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Образац 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lang w:val="sr-CS"/>
              </w:rPr>
              <w:t>ОПШТИНСКА УПРАВА ТЕМЕР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РЕГИСТАР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br/>
              <w:t>ИЗДАТИХ ДОЗВОЛА ЗА САКУПЉАЊЕ, ТРАНСПОРТ, СКЛАДИШТЕЊЕ, ТРЕТМАН И ОДЛАГАЊЕ ОТПА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tbl>
            <w:tblPr>
              <w:tblW w:w="9783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4"/>
              <w:gridCol w:w="2952"/>
              <w:gridCol w:w="549"/>
              <w:gridCol w:w="2199"/>
              <w:gridCol w:w="549"/>
              <w:gridCol w:w="173"/>
              <w:gridCol w:w="120"/>
              <w:gridCol w:w="53"/>
              <w:gridCol w:w="2098"/>
              <w:gridCol w:w="25"/>
              <w:gridCol w:w="526"/>
              <w:gridCol w:w="35"/>
              <w:gridCol w:w="20"/>
            </w:tblGrid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929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Регистарски број: </w:t>
                  </w:r>
                  <w:r>
                    <w:rPr>
                      <w:rFonts w:cs="Arial" w:ascii="Arial" w:hAnsi="Arial"/>
                      <w:b/>
                    </w:rPr>
                    <w:t>007</w:t>
                  </w:r>
                  <w:r>
                    <w:rPr>
                      <w:rFonts w:cs="Arial" w:ascii="Arial" w:hAnsi="Arial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929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Број досијеа: </w:t>
                  </w:r>
                  <w:r>
                    <w:rPr>
                      <w:rFonts w:cs="Arial" w:ascii="Arial" w:hAnsi="Arial"/>
                      <w:b/>
                    </w:rPr>
                    <w:t>501-42/2023-04</w:t>
                  </w:r>
                  <w:r>
                    <w:rPr>
                      <w:rFonts w:cs="Arial" w:ascii="Arial" w:hAnsi="Arial"/>
                    </w:rPr>
                    <w:b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6542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рста дозволе за управљање отпадом</w:t>
                  </w:r>
                </w:p>
              </w:tc>
              <w:tc>
                <w:tcPr>
                  <w:tcW w:w="2151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</w:rPr>
                    <w:t>Сакупљање</w:t>
                    <w:br/>
                    <w:t> </w:t>
                  </w:r>
                </w:p>
              </w:tc>
              <w:tc>
                <w:tcPr>
                  <w:tcW w:w="60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4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</w:rPr>
                    <w:t>Транспорт</w:t>
                    <w:br/>
                  </w:r>
                </w:p>
              </w:tc>
              <w:tc>
                <w:tcPr>
                  <w:tcW w:w="60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□</w:t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4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</w:rPr>
                    <w:t>Складиштење</w:t>
                    <w:br/>
                  </w:r>
                </w:p>
              </w:tc>
              <w:tc>
                <w:tcPr>
                  <w:tcW w:w="60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x </w:t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4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</w:rPr>
                    <w:t>Третман</w:t>
                    <w:br/>
                    <w:t> </w:t>
                  </w:r>
                </w:p>
              </w:tc>
              <w:tc>
                <w:tcPr>
                  <w:tcW w:w="60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x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4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</w:rPr>
                    <w:t>Одлагање</w:t>
                    <w:br/>
                    <w:t> </w:t>
                  </w:r>
                </w:p>
              </w:tc>
              <w:tc>
                <w:tcPr>
                  <w:tcW w:w="60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t>x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929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зив лица регистрованог за обављање делатности сакупљања, односно лица које има својство превозника коме је издата дозвола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Регистарски број или име и лични број: 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5.</w:t>
                  </w:r>
                </w:p>
              </w:tc>
              <w:tc>
                <w:tcPr>
                  <w:tcW w:w="929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Latn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зив оператера постројења за складиштење, третман и одлагање отпада коме је издата дозвола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Latn-RS"/>
                    </w:rPr>
                    <w:t>„</w:t>
                  </w:r>
                  <w:r>
                    <w:rPr>
                      <w:rFonts w:cs="Arial" w:ascii="Arial" w:hAnsi="Arial"/>
                      <w:b/>
                      <w:lang w:val="sr-Latn-RS"/>
                    </w:rPr>
                    <w:t>Eco-recycling“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 ДОО, 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Нови Сад, Ул.Буливар Ослобођења 127/8, Нови Сад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br/>
                    <w:t>Регистарски број или име и лични број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>матични број 08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481164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, шифра делатности 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3832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6.</w:t>
                  </w:r>
                </w:p>
              </w:tc>
              <w:tc>
                <w:tcPr>
                  <w:tcW w:w="929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Назив постројења или активности за које је дозвола издат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Складиштење, 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третман и одлагање неопасног отпада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7.</w:t>
                  </w:r>
                </w:p>
              </w:tc>
              <w:tc>
                <w:tcPr>
                  <w:tcW w:w="929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Назив надлежног органа који је издао дозволу:</w:t>
                    <w:br/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Општинска управа Темерин; Одељење за урбаниозам, стамбено - комуналне послове 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и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 изаштиту животне средине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.</w:t>
                  </w:r>
                </w:p>
              </w:tc>
              <w:tc>
                <w:tcPr>
                  <w:tcW w:w="929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Број и датум издавања дозволе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>Број: 501-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35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>/201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9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>-0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 xml:space="preserve">Датум: 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29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>.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08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>.201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9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>.године</w:t>
                  </w: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.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ок важности дозволе</w:t>
                    <w:br/>
                  </w: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|од|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  <w:t>01.12.2019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>.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|до|</w:t>
                  </w:r>
                </w:p>
              </w:tc>
              <w:tc>
                <w:tcPr>
                  <w:tcW w:w="305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  <w:t>01.12.2029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>.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0.</w:t>
                  </w:r>
                </w:p>
              </w:tc>
              <w:tc>
                <w:tcPr>
                  <w:tcW w:w="929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Услови утврђени дозволом за складиштење, третман и одлагање отпада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рста и количина отпада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 xml:space="preserve">Обавезује се оператер да складишти отпадне гуме искључиво у боксове за складиштење. Оператер не може допремити већу количину отпадне гуме од складишних капацитета боксова. Пројектовани капацитет боксова је 3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Latn-RS"/>
                    </w:rPr>
                    <w:t xml:space="preserve">x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 xml:space="preserve">6000тона што укупно износи 18000тона + 7000 тона на избетонирану подлогу. У складиштим боксовима могу да буду све три улазне сировине као и отпад из прозводње (отпадно платно, отпадна жица) и сав полупроизвод (шредирани гумени отпад)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Максимални пројектовани капацитет постројења је 36.000 тона годишње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Индексни број 16 01 03 отпадне гуме, максимални годишњи капацитет је 34.000тон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Индексни број 19 12 04 гума и пластика, максимални годишњи капацитет је 1.000 тон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Индексни број 07 02 99 отпади који нису специфицирани (у оквиру подгрупе 07 02 отпади од производње, формулације, снабдевања и употребе пластике, синтетичке гуме и синтетичких влакана), максимални годишњи капацитет је 1.000 тон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Обавезује се опеатер да управљање отпадним гумама (складиштење, третман и одлагање) спроводи на начин којим се не угрожава животна средина и здравље људ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Дозвола се издаје оператеру за механички третман (суви метод) отпадних гума (којим подразумева прање ускладиштених гума на платоу за прање, сечење гума у неколико фаза до величине гранула, уз издвајање челичне жице и полиамидног платна који улазе у састав пнеуматика. Челична жица се изваја помоћу магнета, док се сепарација платна врши помоћу снажних аспиратор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 w:val="false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 w:val="false"/>
                      <w:sz w:val="20"/>
                      <w:szCs w:val="20"/>
                      <w:lang w:val="sr-C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br/>
                    <w:t>Локација, капацитет постројења и кратак опис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Постројење  за складиштење, третман и одлагање отпада “ECO RECYCLING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”,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ДОО Нови Сад, налази се  на Регионалном путу П 104 број бб, улица Југословенске народне армије број 116 у Сиригу, на територији општине Темерин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Начин управљања отпадом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Складиштење, третман 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и одлагање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 неопасног отпад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ревозно сред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ере заштите животне средине и контрола загађивања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Обавезује се оператор да у току рада постројења и у току рециклаже отпадних гума прати следеће параметре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- Емисије у ваздуху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Оператер ће управљати, одржавати и периодично контролисати рад система за пречишћавање  отпадних гасова из постројењ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 xml:space="preserve">Обзиром да у току технолошког поступка при рециклажи отпадних гума може доћи до емисије штетних и опасних материја у ваздух обавезује се оператер да у циљу заштите ваздуха врши мониторинг прашкастих материја, најмање један пута у току године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Резултати мониторинга треба да буду у складу са Уедбом о мерењима емисија загађујућих материја у ваздух из стационарних извора загађивања (“Сл. Гласник РС” бр.5/2016) и са Уредбом о граничним вредностима емисија загађујућих материја у ваздух из стационарних извора загађивања осим постројења за сагоревање (“Сл. Гласник РС” бр.111/2015)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 xml:space="preserve">Обавезује се оператер да емисије загађујућих материја не прелазе граничне вредности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- Бука и вибрациј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Обавезује се оператер да управља процесом рад у складу са Законом о буци (“Сл. Гласник РС” бр.36/2009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Дозвољени средњи еквивалентни ниво буке са свим корекцијама не сме да буде више од 65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Latn-RS"/>
                    </w:rPr>
                    <w:t>db. O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бавезује се оператер да мерења нивоа буке обавља једном годишње методом прописаном Правилником о методама мерења буке, садржини и обиму извештаја о мерењу буке (“Сл. Гласник РС” бр.72/2010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Добије резултате треба оценити према Уредби о индикаторима буке, граничним вредностима, методама за оцењивање индикатора буке узнемиравања и штетних ефеката буке у животној средини (“Сл. Гласник РС” бр.75/2010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 xml:space="preserve">- Квалитет отпадних вода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Обавезује се оператер да пречишћену отпадну воду која се испушта у отворену атмосферску канализацију која прати трасу регионалног пута Р104, да врши испитивање те воде 4 пута годишњем. Измерени параметри мора да буду у складу са Уредбом о граничним вредностима емисије загађујућих материја у воде и роковима за њихово достизање (“Сл. Гласник РС” бр.67/2011, 48/2012, 1/2016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- Подземне воде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Обавзеује се оператер да прати квалитет подземних вода преко пиезометара два пута годишње од стране овлашћене организације, у складу са Правилником о параметрима еколошког и хемијског штатуса површинских вода и параметрима хемијског и квантитативног статуса подземних вода (“Сл. Гласник РС” бр.74/2011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- Квалитет земљишт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Заштита земљишног простора (земљишта) и његовог одрживог коришћења остварује се мерама системског праћења квалитета земљишта, праћењем индикатора за оцену ризика од деградације земљишта, као и спровођењем ремедијационих програма за отклањање последица контаминације и деградације земљишног простора према Уредби о програму системског праћења квалитета земљишта, индикаторима за оцену ризика од деградације земљишта и методологији за израду ремедијационих програма (“Сл. Гласник РС” бр.88/2010). Доијени вредности мерења треба да буду у складу са Уредбом о граничним вредностима загајујућих , штетних и опасних материја у земљишту (“Сл. Гласник РС” бр.30/2018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пречавање удеса и одговор на удес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hu-HU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Обавезује се оператер да се придржава описаним мерама из Плана заштите од удеса, који је приложен уз захтев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hu-HU"/>
                    </w:rPr>
                    <w:t>Обавезује се оператер да ће у случају удеса одмах о удесу обавестити Министарство, Секретаријат, јединицу локалне самоуправе и органе надлежне за поступање у ванредним ситуацијама у складу са прописима којима се уређује заштита и спашавање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ере у случају коначног престанка рада постројења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Обавезује се оператер да може затворити постројење и/или престати са радом када оствари услове за затварање и након одобрења надлежног органа. Дефинитивни престанак рада постројења и/или његових делова спровести по Предлогу плана затварања предузећа ког је оператер приложио уз захтев за издавање дозволе као пратећу документацију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r-CS"/>
                    </w:rPr>
                  </w:pPr>
                  <w:r>
                    <w:rPr>
                      <w:rFonts w:cs="Arial" w:ascii="Arial" w:hAnsi="Arial"/>
                      <w:lang w:val="sr-C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Извештавање: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  <w:t xml:space="preserve">Обавезује се оператер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“ECO RECYCLING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Latn-RS"/>
                    </w:rPr>
                    <w:t>”,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ДОО Нови Сад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  <w:t xml:space="preserve"> да се придржава прописане динамике извештавања према надлежним органима и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институцијам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  <w:t xml:space="preserve"> у складу са Законом о управљању отпадом („Службени гласник РС“ бр. 36/09, 88/2010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и 14/16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  <w:t>) и посебним прописим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ru-RU"/>
                    </w:rPr>
                    <w:t>Оператер је дужан да извештаје о мониторингу загађујућих материја шаље надлежним органима и Агенцији за животну средину на прописан начин, где се води Национални регистар извора загађивања животне средине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</w:rPr>
                    <w:t>11.</w:t>
                  </w:r>
                </w:p>
              </w:tc>
              <w:tc>
                <w:tcPr>
                  <w:tcW w:w="929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sr-R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Промене:</w:t>
                    <w:br/>
                    <w:t>а) измена дозвол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r-RS"/>
                    </w:rPr>
                  </w:pPr>
                  <w:r>
                    <w:rPr>
                      <w:rFonts w:cs="Arial" w:ascii="Arial" w:hAnsi="Arial"/>
                      <w:lang w:val="sr-RS"/>
                    </w:rPr>
                    <w:t>Решење о измени и допуне обновљиве интегралне дозволе за складиштење, третман и одлагање неопасног отпада на територији општине Темерин број 501-23/2022-04 од дана 05.05.2022.год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sr-RS"/>
                    </w:rPr>
                    <w:t>Решење о измени и допуни обновљене интегралне дозволе за скалдиштење, третман и одлагање неопасног отпада на територији општине Темерин број 501-42/2023-04 од дана 07.05.2023 године.</w:t>
                  </w:r>
                  <w:r>
                    <w:rPr>
                      <w:rFonts w:cs="Arial" w:ascii="Arial" w:hAnsi="Arial"/>
                      <w:lang w:val="ru-RU"/>
                    </w:rPr>
                    <w:br/>
                    <w:t>б) одузимање дозволе</w:t>
                    <w:br/>
                  </w: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2.</w:t>
                  </w:r>
                </w:p>
              </w:tc>
              <w:tc>
                <w:tcPr>
                  <w:tcW w:w="929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Напомене</w:t>
                    <w:br/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CS"/>
                    </w:rPr>
                    <w:t xml:space="preserve">На основу члана 66. Закона о управљању отпадом („Службени гласник РС“ бр.36/09, 88/10,14/2016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en-US"/>
                    </w:rPr>
                    <w:t>I 95/2018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CS"/>
                    </w:rPr>
                    <w:t xml:space="preserve">), оператер је у могућности да обнови интегралну дозволу 120 дана пре истека важења дозволе ради обезбеђења континуитета важења дозволе. Пошто је оператер испоштовао све услове за обнову интегралне дозволе, ово Решење о обнови интегралне дозволе за сладиштење, третман и одлагање неопасног отпада на територији општине Темерин важи 10 година са почетком од 01.12.2019 године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sr-RS"/>
                    </w:rPr>
                    <w:t>и траје до 01.12.2029.године.</w:t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szCs w:val="20"/>
                      <w:lang w:val="ru-RU"/>
                    </w:rPr>
                  </w:r>
                </w:p>
              </w:tc>
              <w:tc>
                <w:tcPr>
                  <w:tcW w:w="29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szCs w:val="20"/>
                      <w:lang w:val="ru-RU"/>
                    </w:rPr>
                  </w:r>
                </w:p>
              </w:tc>
              <w:tc>
                <w:tcPr>
                  <w:tcW w:w="5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219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5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17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17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212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5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"/>
                      <w:lang w:val="ru-RU"/>
                    </w:rPr>
                  </w:pPr>
                  <w:r>
                    <w:rPr>
                      <w:rFonts w:cs="Arial" w:ascii="Arial" w:hAnsi="Arial"/>
                      <w:sz w:val="1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е и презиме овлашћеног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br/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Габриела Пете Милинс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sz w:val="20"/>
      <w:szCs w:val="20"/>
      <w:lang w:val="sr-C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sz w:val="20"/>
      <w:szCs w:val="20"/>
      <w:lang w:val="sr-C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Stil1tekst">
    <w:name w:val="stil1tek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eljak">
    <w:name w:val="odeljak"/>
    <w:basedOn w:val="Normal"/>
    <w:qFormat/>
    <w:pPr>
      <w:spacing w:before="280" w:after="280"/>
    </w:pPr>
    <w:rPr/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2:00Z</dcterms:created>
  <dc:creator>x</dc:creator>
  <dc:description/>
  <dc:language>en-US</dc:language>
  <cp:lastModifiedBy>x</cp:lastModifiedBy>
  <cp:lastPrinted>2014-03-27T08:36:00Z</cp:lastPrinted>
  <dcterms:modified xsi:type="dcterms:W3CDTF">2014-03-27T07:49:00Z</dcterms:modified>
  <cp:revision>7</cp:revision>
  <dc:subject/>
  <dc:title> Образац 1</dc:title>
</cp:coreProperties>
</file>